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111125</wp:posOffset>
            </wp:positionV>
            <wp:extent cx="3495675" cy="1136015"/>
            <wp:effectExtent l="0" t="0" r="0" b="0"/>
            <wp:wrapNone/>
            <wp:docPr id="1" name="Picture 1" descr="C:\Users\Owner\Downloads\poinset_73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Owner\Downloads\poinset_73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FIRST CHURCH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22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lease indicate how many for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ach color ordering.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$ 10.00 </w:t>
      </w:r>
      <w:r>
        <w:rPr>
          <w:rFonts w:cs="Arial" w:ascii="Arial" w:hAnsi="Arial"/>
          <w:b/>
          <w:sz w:val="28"/>
          <w:szCs w:val="28"/>
        </w:rPr>
        <w:t>Red Plan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$ 10.00 </w:t>
      </w:r>
      <w:r>
        <w:rPr>
          <w:rFonts w:cs="Arial" w:ascii="Arial" w:hAnsi="Arial"/>
          <w:b/>
          <w:sz w:val="28"/>
          <w:szCs w:val="28"/>
        </w:rPr>
        <w:t>White Plan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 Wish to order_____plant(s)       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_______Total Order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MEMORY OF:____________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 (AND)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HONOR OF: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IVEN BY ______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HONE NUMBER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st day to order—</w:t>
      </w:r>
      <w:r>
        <w:rPr>
          <w:rFonts w:cs="Arial" w:ascii="Arial" w:hAnsi="Arial"/>
          <w:b/>
          <w:u w:val="single"/>
        </w:rPr>
        <w:t>SUNDAY, NOVEMBER 13, 2022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RE CAN BE NO LATE ORDERS!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IS NEEDED AT TIME OF ORDER.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MEMBER THAT FLOWERS SHOULD NOT BE REMOVED UNTIL AFTER CHRISTMAS EVE SERVICE.                                                 THANK YOU!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81915</wp:posOffset>
            </wp:positionV>
            <wp:extent cx="3409950" cy="1108075"/>
            <wp:effectExtent l="0" t="0" r="0" b="0"/>
            <wp:wrapNone/>
            <wp:docPr id="2" name="Picture 3" descr="C:\Users\Owner\Downloads\poinset_73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Owner\Downloads\poinset_736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FIRST CHURCH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22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lease indicate how many for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ach color ordering.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$ 10.00 </w:t>
      </w:r>
      <w:r>
        <w:rPr>
          <w:rFonts w:cs="Arial" w:ascii="Arial" w:hAnsi="Arial"/>
          <w:b/>
          <w:sz w:val="28"/>
          <w:szCs w:val="28"/>
        </w:rPr>
        <w:t>Red Plan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$ 10.00 </w:t>
      </w:r>
      <w:r>
        <w:rPr>
          <w:rFonts w:cs="Arial" w:ascii="Arial" w:hAnsi="Arial"/>
          <w:b/>
          <w:sz w:val="28"/>
          <w:szCs w:val="28"/>
        </w:rPr>
        <w:t>White Plan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 Wish to order_____plant(s)       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_______Total Order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MEMORY OF:____________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 (AND)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HONOR OF: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IVEN BY ___________________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HONE NUMBER___________________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st day to order—</w:t>
      </w:r>
      <w:r>
        <w:rPr>
          <w:rFonts w:cs="Arial" w:ascii="Arial" w:hAnsi="Arial"/>
          <w:b/>
          <w:u w:val="single"/>
        </w:rPr>
        <w:t>SUNDAY, NOVEMBER 13, 2022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RE CAN BE NO LATE ORDERS!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IS NEEDED AT TIME OF ORDER.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MEMBER THAT FLOWERS SHOULD NOT BE REMOVED UNTIL AFTER CHRISTMAS EVE SERVICE.                                                 THANK YOU!</w:t>
      </w:r>
    </w:p>
    <w:p>
      <w:pPr>
        <w:pStyle w:val="Normal"/>
        <w:tabs>
          <w:tab w:val="clear" w:pos="720"/>
          <w:tab w:val="left" w:pos="4590" w:leader="none"/>
        </w:tabs>
        <w:rPr>
          <w:rFonts w:ascii="Jester" w:hAnsi="Jester" w:cs="Arial"/>
          <w:sz w:val="28"/>
          <w:szCs w:val="28"/>
        </w:rPr>
      </w:pPr>
      <w:r>
        <w:rPr>
          <w:rFonts w:cs="Arial" w:ascii="Jester" w:hAnsi="Jester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" w:hAnsi="Jester" w:cs="Arial"/>
          <w:sz w:val="28"/>
          <w:szCs w:val="28"/>
        </w:rPr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4552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159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link w:val="BalloonTextChar"/>
    <w:qFormat/>
    <w:rsid w:val="009159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08:00Z</dcterms:created>
  <dc:creator>Valued Gateway Client</dc:creator>
  <dc:description/>
  <dc:language>en-US</dc:language>
  <cp:lastModifiedBy>Hankey, Sue</cp:lastModifiedBy>
  <cp:lastPrinted>2022-11-03T13:37:00Z</cp:lastPrinted>
  <dcterms:modified xsi:type="dcterms:W3CDTF">2022-11-06T02:08:00Z</dcterms:modified>
  <cp:revision>2</cp:revision>
  <dc:subject/>
  <dc:title>The youth of Bethel UMC of Lower Burrell will pres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